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ỦY BAN NHÂN DÂN QUẬN 8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Cs w:val="26"/>
        </w:rPr>
        <w:t>HỘI ĐỒNG XÉT TUYỂN VIÊN CHỨC</w:t>
      </w: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6946" w:leader="none"/>
        </w:tabs>
        <w:ind w:firstLine="45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.2pt" to="153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39370</wp:posOffset>
                </wp:positionV>
                <wp:extent cx="2289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.1pt" to="425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Số: 57/TB-GDĐT-XTVC             </w:t>
      </w:r>
      <w:r>
        <w:rPr>
          <w:rFonts w:cs="Times New Roman" w:ascii="Times New Roman" w:hAnsi="Times New Roman"/>
          <w:i/>
          <w:sz w:val="28"/>
          <w:szCs w:val="28"/>
        </w:rPr>
        <w:t>Quận 8, ngày 31  tháng  7  năm 2019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tuyển viên chức Vòng 1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 - 2020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7620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6pt" to="28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Kế hoạch số 216/KH-UBND ngày 19 tháng 6 năm 2019 của Ủy ban nhân dân Quận 8 về tuyển dụng viên chức ngành Giáo dục và Đào tạo Quận 8 năm học 2019 - 2020,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xét tuyển viên chức thông báo về việc xét tuyển viên chức Vòng 1 năm học 2019 - 2020 nhằm kiểm tra điều kiện, tiêu chuẩn của người dự tuyển tại phiếu đăng ký dự tuyển theo yêu cầu vị trí việc làm, cụ thể như sau: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ời gian: Lúc 8 giờ 30 ngày 03 tháng 8 năm 2019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điểm: Trường Tiểu học Bùi Minh Trực (số 2225 Phạm Thế Hiển, Phường 6, Quận 8). Gồm có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09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tiêu chuẩn, điều kiệ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 dự tuyển vào các đơn v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THCS Dương Bá Trạc, Khánh Bình, Chánh Hư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THCS Sương Nguyệt Anh, Phan Đăng Lưu, Phú Lợi, Khánh Bình, Lý Thánh Tô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THCS Tùng Thiện Vương, Lê Lai, Bình Đô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rường Tiểu học Nguyễn Trực, Rạch Ông, Âu Dương Lân, Vàm Cỏ Đô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rường Tiểu học Thái Hưng, Hoàng Minh Đạo, Bông Sao, Phan Đăng Lư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rường Tiểu học Bùi Minh Trực, Nguyễn Trung Ngạn, An Phong, Trần Danh Lâ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rường Tiểu học Lý Nhân Tông, Lý Thái Tổ, Tuy Lý Vương, Trần Nguyên Hã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Tiểu học Hồng Đức, Nguyễn Nhược Thị, Lưu Hữu Phước, Nguyễn Công Tr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Mầm non Tuổi Hoa, Tuổi Ngọc, Vành Khuyên, Vàng An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Mầm non Nắng Mai, Sơn Ca, Họa Mi, Bông Hồng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1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ường Mầm non Hoa Phượng, Bé Ngoan, Bông Sen</w:t>
            </w:r>
          </w:p>
        </w:tc>
      </w:tr>
    </w:tbl>
    <w:p>
      <w:pPr>
        <w:pStyle w:val="Msolistparagraph"/>
        <w:tabs>
          <w:tab w:val="clear" w:pos="720"/>
          <w:tab w:val="left" w:pos="993" w:leader="none"/>
          <w:tab w:val="left" w:pos="6900" w:leader="none"/>
        </w:tabs>
        <w:spacing w:lineRule="auto" w:line="240" w:before="0" w:after="0"/>
        <w:ind w:left="1077" w:firstLine="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360" w:before="0" w:after="0"/>
        <w:ind w:left="0" w:firstLine="624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ưu ý: Khi đến dự tuyển Vòng 1, người dự tuyển cần chuẩn bị và thực hiện các nội dung sau: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nhờ người khác đi thay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ến đúng </w:t>
      </w:r>
      <w:r>
        <w:rPr>
          <w:sz w:val="28"/>
          <w:szCs w:val="28"/>
          <w:lang w:val="vi-VN"/>
        </w:rPr>
        <w:t xml:space="preserve">thời gian </w:t>
      </w:r>
      <w:r>
        <w:rPr>
          <w:sz w:val="28"/>
          <w:szCs w:val="28"/>
        </w:rPr>
        <w:t>và vị trí đã sắp xếp; trang phục lịch sự;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ang theo các loại giấy tờ (bản chính):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ên nhận hồ sơ đăng ký dự tuyển và biên lai đóng lệ phí;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ấy chứng minh nhân dân hoặc căn cước công dân;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ổ hộ khẩu thường trú và giấy chứng nhận tạm trú (nếu có);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ằng tốt nghiệp và chứng chỉ chuyên môn nghiệp vụ;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điểm toàn khóa;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ng chỉ Tin học;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6900" w:leader="none"/>
        </w:tabs>
        <w:spacing w:lineRule="auto" w:line="36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ng chỉ ngoại ngữ.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360" w:before="0" w:after="0"/>
        <w:ind w:left="0" w:firstLine="624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p hành sự hướng dẫn của Ban tổ chức./.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360" w:before="0" w:after="0"/>
        <w:ind w:left="0" w:firstLine="624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4"/>
          <w:szCs w:val="26"/>
          <w:lang w:val="vi-VN"/>
        </w:rPr>
      </w:pPr>
      <w:r>
        <w:rPr>
          <w:rFonts w:cs="Times New Roman" w:ascii="Times New Roman" w:hAnsi="Times New Roman"/>
          <w:sz w:val="4"/>
          <w:szCs w:val="26"/>
          <w:lang w:val="vi-VN"/>
        </w:rPr>
      </w:r>
    </w:p>
    <w:tbl>
      <w:tblPr>
        <w:tblW w:w="13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390"/>
      </w:tblGrid>
      <w:tr>
        <w:trPr>
          <w:trHeight w:val="2400" w:hRule="atLeast"/>
        </w:trPr>
        <w:tc>
          <w:tcPr>
            <w:tcW w:w="9285" w:type="dxa"/>
            <w:tcBorders/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Nơi nhận: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TM.HỘI ĐỒNG XÉT TUYỂN VIÊN CHỨ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rang thông tin điện tử PGDĐTQ8;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CHỦ TỊCH HỘI ĐỒ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ành viên Hội đồng xét tuyển viên chức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(Đã ký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ành viên Ban Giám sát;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T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</w:t>
            </w:r>
          </w:p>
          <w:p>
            <w:pPr>
              <w:pStyle w:val="Normal"/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        </w:t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238" w:firstLine="7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 GDĐT QUẬN 8</w:t>
            </w:r>
          </w:p>
          <w:p>
            <w:pPr>
              <w:pStyle w:val="Normal"/>
              <w:ind w:right="238" w:firstLine="7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Văn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7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9:00Z</dcterms:created>
  <dc:creator>User</dc:creator>
  <dc:description/>
  <cp:keywords/>
  <dc:language>en-US</dc:language>
  <cp:lastModifiedBy>User</cp:lastModifiedBy>
  <cp:lastPrinted>2019-08-01T08:05:00Z</cp:lastPrinted>
  <dcterms:modified xsi:type="dcterms:W3CDTF">2019-08-01T04:25:00Z</dcterms:modified>
  <cp:revision>4</cp:revision>
  <dc:subject/>
  <dc:title>ỦY BAN NHÂN DÂN QUẬN 8</dc:title>
</cp:coreProperties>
</file>